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ULÁRIO DE APRESENTAÇÃO PARA PROTEST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Protocolo: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mo. S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ião de Protes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OIO DO SAL - R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olicito a Vossa Senhoria, na qualidade de apresentante/portador, que efetue o apontamento para ser pago ou lavrado o protesto do título abaixo descrito, na forma e rito previstos na Lei 9.492/97e demais diplomas legais aplicáveis, autorizando a intimação do devedor no endereço indicado, ou por edital (se autorizado abaixo), responsabilizando-me civil e penalmente pelos dados a seguir declarado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REDOR ORIGINÁRIO: </w:t>
      </w:r>
      <w:r>
        <w:rPr>
          <w:rFonts w:cs="Verdana" w:ascii="Verdana" w:hAnsi="Verdana"/>
          <w:sz w:val="18"/>
          <w:szCs w:val="18"/>
        </w:rPr>
        <w:t>Nome Completo: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Completo (com CEP):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REDOR ATUAL/APRESENTANTE: </w:t>
      </w:r>
      <w:r>
        <w:rPr>
          <w:rFonts w:cs="Verdana" w:ascii="Verdana" w:hAnsi="Verdana"/>
          <w:sz w:val="18"/>
          <w:szCs w:val="18"/>
        </w:rPr>
        <w:t>Nome Completo: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Completo (com CEP):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F/CNPJ _________________________ Identidade: _____________________ Fone: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ÍTUL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écie/Natureza/Número 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cto.:____________ Valor Original do Título:R$_____________  Valor a ser Cobrado: R$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VEDOR: </w:t>
      </w:r>
      <w:r>
        <w:rPr>
          <w:rFonts w:cs="Verdana" w:ascii="Verdana" w:hAnsi="Verdana"/>
          <w:sz w:val="18"/>
          <w:szCs w:val="18"/>
        </w:rPr>
        <w:t>Nome Completo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F/CNPJ:______________________ Fone: 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Completo do Devedor: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5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tivo do protesto</w:t>
      </w:r>
      <w:r>
        <w:rPr>
          <w:rFonts w:cs="Verdana" w:ascii="Verdana" w:hAnsi="Verdana"/>
          <w:sz w:val="18"/>
          <w:szCs w:val="18"/>
        </w:rPr>
        <w:t xml:space="preserve">: [ ] falta de pagamento, [ ] falta de aceite, [ ] falta de devolução,  [ ] para fim falimentar (somente quando o devedor estiver sujeito àquela legislação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ind w:left="0"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dital: </w:t>
      </w:r>
      <w:r>
        <w:rPr>
          <w:rFonts w:cs="Verdana" w:ascii="Verdana" w:hAnsi="Verdana"/>
          <w:sz w:val="20"/>
          <w:szCs w:val="20"/>
        </w:rPr>
        <w:t xml:space="preserve">Não sendo possível efetuar a intimação do devedor no endereço indicado, requer: </w:t>
      </w:r>
    </w:p>
    <w:p>
      <w:pPr>
        <w:pStyle w:val="Normal"/>
        <w:tabs>
          <w:tab w:val="left" w:pos="708" w:leader="none"/>
        </w:tabs>
        <w:autoSpaceDE w:val="false"/>
        <w:ind w:left="0" w:right="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[  ] a intimação do devedor por edital; ou [  ] a devolução do título sem o prote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>Declaro estar ciente de qu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na hipótese de pagamento do título pelo devedor, deverei receber a quantia relativa ao título em cartório, através de cheque nomina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o fornecimento proposital de endereço incorreto do devedor poderá acarretar sanções civis, administrativas e pen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de deferimento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roio do Sal,</w:t>
        <w:tab/>
        <w:t>Certifico que o apresentante firmou o pre-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ente requerimento  em minha  presença,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  <w:tab/>
        <w:t>em __/__/_____. Ass.: 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ORTADOR / APRESENTANTE </w:t>
      </w:r>
      <w:r>
        <w:rPr>
          <w:rFonts w:cs="Verdana" w:ascii="Verdana" w:hAnsi="Verdana"/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rtador (se diferente do apresentante)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ome Completo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F/CNPJ:______________________ Identidade: _____________________  Fone: 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Completo do Devedor: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59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(Deve ser apresentada a identidade original do apresentante signatário comparecente. Se o portador for diferente do apresentante, apresentar cópia identidade apresentante e original da identidade do portador, devendo este estar presente. Conforme Prov. 30-CNJ)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ROVANTE DE DEVOLUÇÃO DO TÍTULO PROTESTADO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0" w:right="0"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para os devidos fins que na data de hoje recebi do Tabelionato de Protesto de Títulos de Arroio do Sal a devolução do título cujo protesto requeri no anverso da presente. Arroio do Sal, __/__/_____. Ass. do Apresentante/Portador: 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ADOS REQUEREN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: (Portador ou Credor – quem assinar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none"/>
              </w:rPr>
              <w:t>(Obrigatório – Provimento CNJ nº 61/2017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 Completo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PF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Filiação Requerente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acionalidade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stado civil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nião Estável</w:t>
            </w:r>
            <w:r>
              <w:rPr>
                <w:rFonts w:cs="Verdana" w:ascii="Verdana" w:hAnsi="Verdana"/>
                <w:sz w:val="20"/>
                <w:szCs w:val="20"/>
              </w:rPr>
              <w:t>: (  ) sim (   ) n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esidência</w:t>
            </w:r>
            <w:r>
              <w:rPr>
                <w:rFonts w:cs="Verdana" w:ascii="Verdana" w:hAnsi="Verdana"/>
                <w:sz w:val="20"/>
                <w:szCs w:val="20"/>
              </w:rPr>
              <w:t>: _________________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ndereço Eletrônic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tab/>
              <w:t>(  ) Possui.: ________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>(  ) Não Possu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0" w:right="0" w:firstLine="1843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shd w:fill="FFFFFF" w:val="clear"/>
        </w:rPr>
      </w:r>
    </w:p>
    <w:sectPr>
      <w:type w:val="nextPage"/>
      <w:pgSz w:w="11906" w:h="16838"/>
      <w:pgMar w:left="1080" w:right="697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26:13Z</dcterms:created>
  <dc:creator/>
  <dc:description/>
  <dc:language>en-US</dc:language>
  <cp:lastModifiedBy>A K</cp:lastModifiedBy>
  <dcterms:modified xsi:type="dcterms:W3CDTF">2017-11-07T16:44:56Z</dcterms:modified>
  <cp:revision>9</cp:revision>
  <dc:subject/>
  <dc:title>REQUERIMENTO PARA PROTESTO</dc:title>
</cp:coreProperties>
</file>