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abelião de Protesto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rviço Notarial e de Registro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roio do Sal-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TA DE ANUÊNC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dor: </w:t>
        <w:tab/>
        <w:t>____________________________________________________</w:t>
      </w:r>
    </w:p>
    <w:p>
      <w:pPr>
        <w:pStyle w:val="Normal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/CNPJ: </w:t>
        <w:tab/>
        <w:t>____________________________________________________</w:t>
      </w:r>
    </w:p>
    <w:p>
      <w:pPr>
        <w:pStyle w:val="Normal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  <w:t>Declaro haver recebido o valor do título abaixo caracterizado razão pela qual autorizo o cancelamento de seu protesto.</w:t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dor: </w:t>
        <w:tab/>
        <w:t>____________________________________________________</w:t>
      </w:r>
    </w:p>
    <w:p>
      <w:pPr>
        <w:pStyle w:val="Normal"/>
        <w:spacing w:lineRule="auto" w:line="360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3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/CNPJ: </w:t>
        <w:tab/>
        <w:t>____________________________________________________</w:t>
      </w:r>
    </w:p>
    <w:p>
      <w:pPr>
        <w:pStyle w:val="Normal"/>
        <w:spacing w:lineRule="auto" w:line="360"/>
        <w:ind w:left="0" w:right="0" w:firstLine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2340"/>
        <w:gridCol w:w="3364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o Títul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Original (R$)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141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roio do Sal, _____/______/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sentante L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conhecer Assinatura por Autenticidade ou Semelhanç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Observação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Fazer o reconhecimento de assinatura fazendo constar dele a circunstância de que o signatário assina pela empres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Não constando no reconhecimento tal circunstância, anexar documentos que comprovem os poderes de representação do signa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7:54Z</dcterms:created>
  <dc:creator/>
  <dc:description/>
  <dc:language>en-US</dc:language>
  <cp:lastModifiedBy/>
  <cp:revision>0</cp:revision>
  <dc:subject/>
  <dc:title/>
</cp:coreProperties>
</file>